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  <w:t>Příloha č. 2 Zadávací dokumentace – technická specifikace 2 ks maringotek (1. část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jekt „Vybudování zázemí pro Lesní klub Skaláček“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ringotky - technická zpráva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  <w:t>Specifikace společná pro maringotku A i B</w:t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konstrukce je tvořena ocelovým skeletem z jäklu 50/3 ošetřeným základním a vrchním syntetickým nátěrem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podvozek 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zátěžová bržděná náprava pro zatížení 6 t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disk 9 x 15,3 ET 4,      6 otvorů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rektifikační nohy 4 ks pro aretaci polohy disku – 6×205/161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pneu 10/75x15,3  18PR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odnímatelná oj ve variantě tak, aby byla stranově zaměnitelná a funkčně připevnitelná na obě z užších stran maringotky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podlaha 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spodní opláštění OSB deskou 12 mm ošetření proti vlhkosti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prostor ocelové konstrukce izolován minerální izolací 50 mm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roznášecí vrstva podlahy tvořená sámovanými prkny tl 25 mm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podkladní podlahovou vrstvu tvoří OSB deska 18 mm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pochozí vrstva podlahy je tvořena linoleem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stěny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ocelová konstrukce bude vyložena konstrukčními hranoly 50 × 50 ze sušeného řeziva kotveného do ocelové konstrukce konstrukčními vruty 8 × 120 s talířovou hlavou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prostor bude izolován minerální izolací 50 mm.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 xml:space="preserve">osazení dřevěných oken bude do hranolového vyložení 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vnitřní obložení bude tvořeno broušenou OSB deskou 12 mm povrchově ošetřenou transparentním olejovým nátěrem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venkovní obložení bude tvořeno obkladovými palubkami 19 × 121, které budou před montáží ošetřeny 4 vrstvami ochranného syntetického nebo olejového nátěru v sytém odstínu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střecha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vnitřní podklad bude tvořen deskou OSB 12 mm broušenou, ošetřenou povrchově transparentním olejovým nátěrem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prostor ocelové konstrukce bude vyložen konstrukčními hranoly 50 × 50 a izolován minerální izolací 50 mm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střešní konstrukci tvoří deska OSB 18 mm, podkladní lepenka a falcovaný plech- materiál titanzinek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odvodnění střechy je zajištěno na dlouhých stranách v polovině lomených žlábků, které jsou zakončeny mobilním svodovým řetězem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kna a dveře</w:t>
      </w:r>
    </w:p>
    <w:p>
      <w:pPr>
        <w:pStyle w:val="Odstavecseseznamem"/>
        <w:ind w:left="1080" w:hanging="0"/>
        <w:jc w:val="both"/>
        <w:rPr>
          <w:b/>
          <w:b/>
        </w:rPr>
      </w:pPr>
      <w:r>
        <w:rPr>
          <w:b/>
        </w:rPr>
        <w:t>V maringotce A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1 ks malé okno otvírací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1 ks malé okno sklopné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2 ks malé okno fixní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2 ks velké okno otvírací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1 ks velké okno fixní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1 ks dveře prosklené v horní třetině, sklo průsvitné ale neprůhledné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ind w:left="732" w:firstLine="348"/>
        <w:jc w:val="both"/>
        <w:rPr>
          <w:b/>
          <w:b/>
        </w:rPr>
      </w:pPr>
      <w:r>
        <w:rPr>
          <w:b/>
        </w:rPr>
        <w:t>V maringotce B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2 ks malé okno otvírací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1 ks malé okno fixní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2 ks velké okno otvírací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2 ks velké okno fixní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1 ks dveře prosklené v horní třetině, sklo průsvitné ale neprůhledné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ind w:left="372" w:firstLine="348"/>
        <w:jc w:val="both"/>
        <w:rPr/>
      </w:pPr>
      <w:r>
        <w:rPr/>
        <w:t>Specifikace malého okna: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Vnější rozměry rámu 440 x 540 mm (š x v), rám dřevěný, ošetřený olejovým nátěrem, dvojité sklo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/>
      </w:pPr>
      <w:r>
        <w:rPr/>
      </w:r>
    </w:p>
    <w:p>
      <w:pPr>
        <w:pStyle w:val="Odstavecseseznamem"/>
        <w:ind w:left="360" w:firstLine="348"/>
        <w:rPr/>
      </w:pPr>
      <w:r>
        <w:rPr/>
        <w:t>Specifikace velkého okna:</w:t>
      </w:r>
    </w:p>
    <w:p>
      <w:pPr>
        <w:pStyle w:val="Odstavecseseznamem"/>
        <w:numPr>
          <w:ilvl w:val="1"/>
          <w:numId w:val="2"/>
        </w:numPr>
        <w:spacing w:lineRule="auto" w:line="256" w:before="0" w:after="160"/>
        <w:contextualSpacing/>
        <w:rPr/>
      </w:pPr>
      <w:r>
        <w:rPr/>
        <w:t>Vnější rozměry rámu 440 x 1000 mm (š x v ), rám dřevěný, ošetřený olejovým nátěrem, dvojité sklo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firstLine="348"/>
        <w:rPr/>
      </w:pPr>
      <w:r>
        <w:rPr/>
        <w:t xml:space="preserve">Dveře venkovní u maringotky A i B </w:t>
      </w:r>
    </w:p>
    <w:p>
      <w:pPr>
        <w:pStyle w:val="Odstavecseseznamem"/>
        <w:numPr>
          <w:ilvl w:val="1"/>
          <w:numId w:val="2"/>
        </w:numPr>
        <w:spacing w:lineRule="auto" w:line="256" w:before="0" w:after="160"/>
        <w:contextualSpacing/>
        <w:rPr/>
      </w:pPr>
      <w:r>
        <w:rPr/>
        <w:t>Palubkové dveře šířky 800 mm s 1/3 zasklením v jejich horní části. Sklo průsvitné, ale neprůhledné. Dveře osazeny FAB zámkem a dveřním kováním. Systém klika – klika (ani z jedné strany nebude „koule“)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Elektroinstalace</w:t>
      </w:r>
    </w:p>
    <w:p>
      <w:pPr>
        <w:pStyle w:val="Odstavecseseznamem"/>
        <w:numPr>
          <w:ilvl w:val="1"/>
          <w:numId w:val="2"/>
        </w:numPr>
        <w:spacing w:lineRule="auto" w:line="256" w:before="0" w:after="160"/>
        <w:contextualSpacing/>
        <w:rPr/>
      </w:pPr>
      <w:r>
        <w:rPr/>
        <w:t>Připojení objektu bude zajišťovat kombinované 3 fázová zásuvka. Veškeré vnitřní rozvody elektřiny budou vedeny v lištách po povrchu s odpovídajícím IP krytím. Venkovní zásuvky budou podvěšeny na podlaze s IP 67. Topení je zajištěno stropními infrapanely, které jsou namontovány s provozovány v souladu s platnými normami. Osvětlení zajišťují stropní svítidla odpovídající svítivosti a příkonu. Kuchyňská linka je vybavena čtyř plotýnkovým sporákem připojeným na 380 V a digestoří, která je vyvedena do čelní stěny. Prostor pro WC v maringotce A je osazen průmyslovým ventilátorem, prostor sušárny v maringotce B je osazen dvěma průmyslovými ventilátory. Kuchyňka v maringotce B je osazena zásuvkou pro lednici a zásuvkou pro mikrovlnku jako příprava, lednice ani mikrovlnka nejsou předmětem projektu.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numPr>
          <w:ilvl w:val="1"/>
          <w:numId w:val="2"/>
        </w:numPr>
        <w:spacing w:lineRule="auto" w:line="256" w:before="0" w:after="160"/>
        <w:contextualSpacing/>
        <w:rPr/>
      </w:pPr>
      <w:r>
        <w:rPr/>
        <w:t>Podrobná Technická dokumentace k elektroinstalaci je obsahem zvláštní kapitoly v rozdělení pro jednotlivé maringotky. Na elektroinstalace pro maringotku A i B je požadována revize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Specifikace pro maringotku A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atrové spaní: OSB deska 18 mm na dřevěném rámu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žebřík k patrovému spaní: smrkový masiv, vnější šířka žebříku 500 mm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stůl: výška vrchní hrany desky 500 mm, materiál smrkové řezivo ošetřené olejovým nátěrem, skládací nohy, zajištěno variabilní vytažení kladkou a zachycení stolu u stropu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řevěná tyč pro zachycení závěsu, vlastní závěs není předmětem dodávk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šatní skříňky: materiál překližka 18 mm ošetřená olejovým nátěrem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ostor pro WC: příčky tvořeny OSB deskou 15 mm, dveře o šířce 700 mm z překližky 18 mm ošetřené olejovým nátěrem, dveře zavěšené na jednoduchých pantech, dveře jsou osazeny pouze dřevěnými madly bez kliky či možnosti zamykání (důvodem je to, aby se malé dítě nemohlo v prostoru WC samo zamknout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prostor nazvaný „umyvadlo“: jedná se o dvě police z překližky 18 mm ošetřené olejovým nátěrem, police jsou umístěny na kovových konzolích. Vrchní police o hloubce 400 mm bude sloužit pro umístění kanystru s kohoutkem. Ve spodní polici bude zakomponován nerezový dřez. Výška horní hrany spodní police s dřezem 550 mm od podlahy. Střed dřezu pod pomyslným kohoutkem z výše umístěného kanystru s vodou. Odtok z dřezu připraven tak, aby voda z dřezu odtékala do nádoby/ kyblíku umístěné na podlaze pod dřezem. Kanystr na vodu a ani nádoba pod dřez nejsou obsahem plnění projektu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u w:val="single"/>
        </w:rPr>
      </w:pPr>
      <w:r>
        <w:rPr>
          <w:b/>
        </w:rPr>
        <w:t>Specifikace pro maringotku B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olice na sušení bot: drátěný program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šatní tyče budou kotveny podvěsem nebo pomocí konstrukčního boku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kuchyňská linka bude vyrobena z překližkových desek 18 m, ošetřených olejovým nátěrem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řez nerezový s odkapem, odpad vyveden do barelu umístěného ve skříňce – bez sifonu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igestoř se zadním vývodem odvětrána do stěn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acovní deska melaminová, šíře 600 // 38 mm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sokl 150 mm – zajištěno rektifikačními nohami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spodní skříňky výška 724 mm, hloubka 550 mm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horní skříňky výška 550 mm, hloubka 310 m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eastAsia="zh-TW"/>
      </w:rPr>
    </w:pPr>
    <w:r>
      <w:rPr>
        <w:sz w:val="22"/>
        <w:szCs w:val="22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7029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5.8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Verdana" w:hAnsi="Verdana" w:eastAsia="Times New Roman" w:cs="Verdana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</w:p>
  <w:p>
    <w:pPr>
      <w:pStyle w:val="Header"/>
      <w:jc w:val="center"/>
      <w:rPr>
        <w:rFonts w:ascii="Courier New" w:hAnsi="Courier New" w:cs="Courier New"/>
        <w:sz w:val="16"/>
        <w:szCs w:val="18"/>
        <w:lang w:val="en-US" w:eastAsia="en-US"/>
      </w:rPr>
    </w:pPr>
    <w:r>
      <w:rPr>
        <w:rFonts w:cs="Courier New" w:ascii="Courier New" w:hAnsi="Courier New"/>
        <w:sz w:val="16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2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3366FF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0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Verdana" w:hAnsi="Verdana" w:cs="Verdana"/>
      <w:sz w:val="20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  <w:lang w:val="en-US"/>
    </w:rPr>
  </w:style>
  <w:style w:type="character" w:styleId="NzevChar">
    <w:name w:val="Název Char"/>
    <w:qFormat/>
    <w:rPr>
      <w:b/>
      <w:bCs/>
      <w:sz w:val="16"/>
      <w:szCs w:val="16"/>
      <w:lang w:val="en-US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16"/>
      <w:szCs w:val="1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left="715" w:hanging="0"/>
      <w:jc w:val="both"/>
    </w:pPr>
    <w:rPr>
      <w:sz w:val="28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Zkladntext3">
    <w:name w:val="Základní text 3"/>
    <w:basedOn w:val="Normal"/>
    <w:qFormat/>
    <w:pPr>
      <w:jc w:val="both"/>
    </w:pPr>
    <w:rPr>
      <w:color w:val="FF0000"/>
      <w:sz w:val="28"/>
    </w:rPr>
  </w:style>
  <w:style w:type="paragraph" w:styleId="Requestedsupport">
    <w:name w:val="Requested support"/>
    <w:basedOn w:val="Normal"/>
    <w:qFormat/>
    <w:pPr/>
    <w:rPr>
      <w:rFonts w:ascii="Arial" w:hAnsi="Arial" w:cs="Arial"/>
      <w:szCs w:val="20"/>
      <w:lang w:val="de-DE" w:eastAsia="ja-JP"/>
    </w:rPr>
  </w:style>
  <w:style w:type="paragraph" w:styleId="Zkladntextodsazen2">
    <w:name w:val="Základní text odsazený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1">
    <w:name w:val="Odstavec 1."/>
    <w:basedOn w:val="Normal"/>
    <w:qFormat/>
    <w:pPr>
      <w:keepNext w:val="true"/>
      <w:numPr>
        <w:ilvl w:val="0"/>
        <w:numId w:val="4"/>
      </w:numPr>
      <w:spacing w:before="360" w:after="120"/>
    </w:pPr>
    <w:rPr>
      <w:b/>
      <w:bCs/>
    </w:rPr>
  </w:style>
  <w:style w:type="paragraph" w:styleId="Odstavec11">
    <w:name w:val="Odstavec 1.1"/>
    <w:basedOn w:val="Normal"/>
    <w:qFormat/>
    <w:pPr>
      <w:numPr>
        <w:ilvl w:val="0"/>
        <w:numId w:val="4"/>
      </w:numPr>
      <w:spacing w:before="120" w:after="0"/>
    </w:pPr>
    <w:rPr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LatinkaArialSloitArial10bPed0cm">
    <w:name w:val="Styl (Latinka) Arial (Složité) Arial 10 b. Před:  0 cm"/>
    <w:basedOn w:val="Normal"/>
    <w:qFormat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rFonts w:ascii="Arial" w:hAnsi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suppressAutoHyphens w:val="true"/>
      <w:spacing w:lineRule="auto" w:line="276" w:before="0" w:after="2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23:00Z</dcterms:created>
  <dc:creator>bur40</dc:creator>
  <dc:description/>
  <cp:keywords/>
  <dc:language>en-US</dc:language>
  <cp:lastModifiedBy>Josef Bém</cp:lastModifiedBy>
  <cp:lastPrinted>2015-09-04T16:02:00Z</cp:lastPrinted>
  <dcterms:modified xsi:type="dcterms:W3CDTF">2015-09-04T14:04:00Z</dcterms:modified>
  <cp:revision>5</cp:revision>
  <dc:subject/>
  <dc:title>Kupní smlouva</dc:title>
</cp:coreProperties>
</file>